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6/14/2016 at 12:04 pm by JA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MAEP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ne 14, 2016 at 9:30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oton Police Station EO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agenda will b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Discussion as to possible actions related to MEMA’s not updating ECEMP. How do the various communities plan on adjust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Discussion regarding the MEMA Resource Management System, how to use and relationship to data presently compiled in ECEM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Suggestions needed for future meeting program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Next meeting d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'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43:00Z</dcterms:created>
  <dc:creator>TownClerk</dc:creator>
  <dc:description/>
  <cp:keywords/>
  <dc:language>en-US</dc:language>
  <cp:lastModifiedBy>TownClerk</cp:lastModifiedBy>
  <dcterms:modified xsi:type="dcterms:W3CDTF">2016-06-06T16:44:00Z</dcterms:modified>
  <cp:revision>1</cp:revision>
  <dc:subject/>
  <dc:title>Posted 06/14/2016 at 12:04 pm by JAV</dc:title>
</cp:coreProperties>
</file>